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HXT42 Welde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HXT42 Welde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68033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7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s Required - 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 warm water, containing the correct dilution ratio of cleaning solution if required (see below), gently wipe the profiles using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HXT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tri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8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s Required - 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 warm water, containing the correct dilution ratio of cleaning solution if required (see below), gently wipe the profiles using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HXT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tri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8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16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09:16:00Z</dcterms:modified>
  <cp:revision>2</cp:revision>
  <dc:subject/>
  <dc:title>Asphalt</dc:title>
</cp:coreProperties>
</file>